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257300" cy="125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36pt;width:98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</w:r>
      <w:r>
        <w:rPr>
          <w:rFonts w:cs="Arial" w:ascii="Arial" w:hAnsi="Arial"/>
          <w:b/>
          <w:bCs/>
          <w:sz w:val="28"/>
        </w:rPr>
        <w:t xml:space="preserve">PRIJAVNI LIST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</w:rPr>
        <w:t xml:space="preserve">Za studijsku grupu: </w:t>
      </w:r>
      <w:r>
        <w:rPr>
          <w:rFonts w:cs="Arial" w:ascii="Arial" w:hAnsi="Arial"/>
          <w:i/>
          <w:iCs/>
        </w:rPr>
        <w:t>European Stu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TOGRAF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TOGRAF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E I PREZI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ATUM RO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ĐENJ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ESTO ROĐE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IKSNI I 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DRESA STANO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ZAVRŠEN FAKULTET (UNIVERZITE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SEK OC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7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UZ PRIJAVU PRILAŽEM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RIGINAL DIPLOM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0"/>
              </w:rPr>
              <w:t>(na uvid) I 2 OVERENA PREVODA DIPLO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VEŠTAJ O POLOŽENIM ISPIT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ATKU BIOGRAFI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VOD IZ MATIČNE KNJIGE ROĐENIH (KRŠTENI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2 FOTOGRAFIJE formata 3,5 x 4,5 c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E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UNARODNO PRIZNATA POTVRDA O ZNANJU ENGLESKOG JEZIKA </w:t>
            </w:r>
            <w:r>
              <w:rPr>
                <w:rFonts w:cs="Arial" w:ascii="Arial" w:hAnsi="Arial"/>
                <w:sz w:val="20"/>
                <w:lang w:val="de-DE"/>
              </w:rPr>
              <w:t>(ukoliko je kandidat ne poseduje, proveravaće se znanje englesko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</w:t>
      </w:r>
      <w:r>
        <w:rPr>
          <w:rFonts w:cs="Arial" w:ascii="Arial" w:hAnsi="Arial"/>
          <w:b/>
          <w:bCs/>
          <w:lang w:val="de-DE"/>
        </w:rPr>
        <w:t>_________                                                    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ab/>
        <w:t xml:space="preserve">    </w:t>
      </w:r>
      <w:r>
        <w:rPr>
          <w:rFonts w:cs="Arial" w:ascii="Arial" w:hAnsi="Arial"/>
          <w:b/>
          <w:bCs/>
        </w:rPr>
        <w:t>DATUM</w:t>
        <w:tab/>
        <w:tab/>
        <w:tab/>
        <w:tab/>
        <w:tab/>
        <w:t xml:space="preserve">                   (POTPIS)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28:00Z</dcterms:created>
  <dc:creator>Dubravka</dc:creator>
  <dc:description/>
  <dc:language>en-US</dc:language>
  <cp:lastModifiedBy>ARMUNS</cp:lastModifiedBy>
  <cp:lastPrinted>2004-02-10T09:53:00Z</cp:lastPrinted>
  <dcterms:modified xsi:type="dcterms:W3CDTF">2005-06-10T10:29:00Z</dcterms:modified>
  <cp:revision>3</cp:revision>
  <dc:subject/>
  <dc:title>                                       </dc:title>
</cp:coreProperties>
</file>